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Tặng Bằng khen của Ủy ban nhân dân Thành phố Hồ Chí Minh</w: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t>đối với công nhân, nông dân, người lao động</w:t>
      </w:r>
    </w:p>
    <w:p>
      <w:pPr>
        <w:pStyle w:val="TextBody"/>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ban hành kèm theo Quyết định số                /QĐ-UBND ngày         tháng      năm 2022</w:t>
      </w:r>
    </w:p>
    <w:p>
      <w:pPr>
        <w:pStyle w:val="TextBody"/>
        <w:ind w:left="284" w:firstLine="283"/>
        <w:jc w:val="center"/>
        <w:rPr>
          <w:rFonts w:ascii="Times New Roman" w:hAnsi="Times New Roman" w:cs="Times New Roman"/>
          <w:i/>
          <w:i/>
          <w:color w:val="000000"/>
          <w:sz w:val="26"/>
          <w:szCs w:val="26"/>
          <w:lang w:val="en-AU"/>
        </w:rPr>
      </w:pPr>
      <w:r>
        <w:rPr>
          <w:rFonts w:cs="Times New Roman" w:ascii="Times New Roman" w:hAnsi="Times New Roman"/>
          <w:i/>
          <w:color w:val="000000"/>
          <w:sz w:val="26"/>
          <w:szCs w:val="26"/>
          <w:lang w:val="en-AU"/>
        </w:rPr>
        <w:t>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của các cơ quan, đơn vị, địa phương thuộc Thành phố kèm theo danh sách tập thể, cá nhân được đề nghị xét tặng Bằng khen của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óm tắt thành tích của tập thể, cá nhân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rFonts w:ascii="Times New Roman" w:hAnsi="Times New Roman" w:cs="Times New Roman"/>
          <w:b/>
          <w:b/>
          <w:color w:val="000000"/>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241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ờ trình của các cơ quan, đơn vị, địa phương thuộc Thành phố kèm theo danh sách tập thể, cá nhân được đề nghị xét tặng Bằng khen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tập thể,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các doanh nghiệp và người đứng đầu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 ký Quyết định tặng Bằng khen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in Bằng khen, chuyển Bằng khe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ý tên vào Bằng khen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Bằng kh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óng dấu và chuyển Bằng khen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Bằng khen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tiếp nhận Bằng khen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ằng kh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tập thể, cá nhân được đề nghị xét tặ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tập thể, cá nhân được đề nghị xét khen thưởng có xác nhận của cấp trình Chủ tịc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các doanh nghiệp và người đứng đầu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Bằng khen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1:00Z</dcterms:created>
  <dc:creator>admin</dc:creator>
  <dc:description/>
  <cp:keywords/>
  <dc:language>en-US</dc:language>
  <cp:lastModifiedBy>User</cp:lastModifiedBy>
  <cp:lastPrinted>2022-02-06T15:20:00Z</cp:lastPrinted>
  <dcterms:modified xsi:type="dcterms:W3CDTF">2022-03-10T0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